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555555"/>
          <w:spacing w:val="0"/>
          <w:sz w:val="30"/>
          <w:szCs w:val="30"/>
        </w:rPr>
      </w:pPr>
      <w:r>
        <w:rPr>
          <w:rFonts w:ascii="微软雅黑" w:hAnsi="微软雅黑" w:cs="微软雅黑" w:eastAsia="微软雅黑"/>
          <w:i w:val="false"/>
          <w:caps w:val="false"/>
          <w:smallCaps w:val="false"/>
          <w:color w:val="555555"/>
          <w:spacing w:val="0"/>
          <w:sz w:val="30"/>
          <w:szCs w:val="30"/>
          <w:shd w:fill="FFFFFF" w:val="clear"/>
        </w:rPr>
        <w:t>复合盐雾试验箱是如何运行的？</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shd w:fill="FFFFFF" w:val="clear"/>
        </w:rPr>
      </w:pPr>
      <w:r>
        <w:rPr>
          <w:rFonts w:eastAsia="微软雅黑" w:cs="微软雅黑" w:ascii="微软雅黑" w:hAnsi="微软雅黑"/>
          <w:i w:val="false"/>
          <w:caps w:val="false"/>
          <w:smallCaps w:val="false"/>
          <w:color w:val="555555"/>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FFFFFF" w:val="clear"/>
        </w:rPr>
        <w:t>包括试验循环暴露于酸性盐雾、干燥条件和湿润条件中，</w:t>
      </w:r>
      <w:r>
        <w:rPr>
          <w:rStyle w:val="StrongEmphasis"/>
          <w:rFonts w:ascii="微软雅黑" w:hAnsi="微软雅黑" w:cs="微软雅黑" w:eastAsia="微软雅黑"/>
          <w:i w:val="false"/>
          <w:caps w:val="false"/>
          <w:smallCaps w:val="false"/>
          <w:color w:val="555555"/>
          <w:spacing w:val="0"/>
          <w:sz w:val="21"/>
          <w:szCs w:val="21"/>
          <w:shd w:fill="FFFFFF" w:val="clear"/>
        </w:rPr>
        <w:t>复合盐雾试验箱</w:t>
      </w:r>
      <w:r>
        <w:rPr>
          <w:rFonts w:ascii="微软雅黑" w:hAnsi="微软雅黑" w:cs="微软雅黑" w:eastAsia="微软雅黑"/>
          <w:i w:val="false"/>
          <w:caps w:val="false"/>
          <w:smallCaps w:val="false"/>
          <w:color w:val="555555"/>
          <w:spacing w:val="0"/>
          <w:sz w:val="21"/>
          <w:szCs w:val="21"/>
          <w:shd w:fill="FFFFFF" w:val="clear"/>
        </w:rPr>
        <w:t>试验方法主要用于对比试验，试验结果并不代表此种金属在整个实际工作环境下的耐腐蚀性，但是，对于材料暴露于类似试验条件的盐污染，酸雨环境的相对耐腐蚀性能金属材料的腐蚀，不管有无防腐保护都会受到许多环境因素的影响，其影响程序取决于金属材料的种类以及环境的类型，由于在实验室不可能设计出包含所有影响耐蚀性的环境因素的加速腐蚀试验。</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FFFFFF" w:val="clear"/>
        </w:rPr>
        <w:t>所以，实验室试验是用来模拟几个主要环境因素对金属材料腐蚀的影响，金属材料暴露于酸雨和盐污染的户外气候条件下可能会促进腐蚀，在有关标准中提及的加速腐蚀试验方法就是模拟和加速这种环境对金属材料腐蚀的影响，所以，针对这一现象，复合盐雾试验箱也就应运而生，并在汽车行业中得到非常广泛的应用。</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FFFFFF" w:val="clear"/>
        </w:rPr>
        <w:t>复合盐雾试验箱是采用盐雾腐蚀的方式来检测被测样品的分别耐腐蚀的可靠性，通过考核对材料及其防护层的盐雾腐蚀的能力，以及相似防护层的工艺质量比较，同时可考核某些产品抗盐雾腐蚀的能力；该产品适用于零部件、电子元件、金属材料的防护层以及工业产品的盐雾腐蚀试验。</w:t>
      </w:r>
    </w:p>
    <w:p>
      <w:pPr>
        <w:pStyle w:val="Normal"/>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3:46Z</dcterms:created>
  <dc:creator>MT</dc:creator>
  <dc:description/>
  <dc:language>en-US</dc:language>
  <cp:lastModifiedBy>MT</cp:lastModifiedBy>
  <dcterms:modified xsi:type="dcterms:W3CDTF">2020-08-04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