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1"/>
          <w:szCs w:val="21"/>
          <w:shd w:fill="FFFFFF" w:val="clear"/>
        </w:rPr>
      </w:pPr>
      <w:r>
        <w:rPr>
          <w:rFonts w:ascii="微软雅黑" w:hAnsi="微软雅黑" w:cs="微软雅黑" w:eastAsia="微软雅黑"/>
          <w:i w:val="false"/>
          <w:caps w:val="false"/>
          <w:smallCaps w:val="false"/>
          <w:color w:val="555555"/>
          <w:spacing w:val="0"/>
          <w:sz w:val="30"/>
          <w:szCs w:val="30"/>
          <w:shd w:fill="FFFFFF" w:val="clear"/>
        </w:rPr>
        <w:t>运行复合盐雾试验箱需要注意哪些情况？</w:t>
      </w:r>
    </w:p>
    <w:p>
      <w:pPr>
        <w:pStyle w:val="Style14"/>
        <w:keepNext w:val="false"/>
        <w:keepLines w:val="false"/>
        <w:widowControl/>
        <w:rPr/>
      </w:pPr>
      <w:r>
        <w:rPr/>
        <w:t>复合盐雾试验箱运行时的注意事项：在规定的试验周期内喷雾不得中断，只有在需要就地短暂目测试样和必须补充箱内贮水槽中的盐水而又不能从箱外补充时，才能打开盐雾箱。</w:t>
      </w:r>
    </w:p>
    <w:p>
      <w:pPr>
        <w:pStyle w:val="Style14"/>
        <w:keepNext w:val="false"/>
        <w:keepLines w:val="false"/>
        <w:widowControl/>
        <w:rPr/>
      </w:pPr>
      <w:r>
        <w:rPr/>
        <w:t>如果复合盐雾试验箱试验的终点是取决于腐蚀点的出现，试样应经常检查。为此，这些试样就不要同其它另有预定试验周期的试样一起试验。对预定周期的试验，可根据周期安排检查，但在试验过程中试样表面不能被损坏，并且检查和记录任何可观察到的变化所需的开箱时间应尽可能短。</w:t>
      </w:r>
    </w:p>
    <w:p>
      <w:pPr>
        <w:pStyle w:val="Style14"/>
        <w:keepNext w:val="false"/>
        <w:keepLines w:val="false"/>
        <w:widowControl/>
        <w:rPr/>
      </w:pPr>
      <w:r>
        <w:rPr/>
        <w:t>复合盐雾试验箱箱体结构：采用自动定时装置，试验实验室达到预定温度后，进行自动喷雾，到达定时器设置的时间自动停止。喷嘴采用不结晶喷射嘴，无盐分堵塞之虞。有双重压力调整及超温保护装置。控制系统：连续或周期喷雾任选。所有电路均装有断路器，所有加热器均带有电子和机械过热保护装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33:46Z</dcterms:created>
  <dc:creator>MT</dc:creator>
  <dc:description/>
  <dc:language>en-US</dc:language>
  <cp:lastModifiedBy>MT</cp:lastModifiedBy>
  <dcterms:modified xsi:type="dcterms:W3CDTF">2020-08-04T06:3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