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周期浸润腐蚀试验箱的适用范围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周期浸润腐蚀试验箱适用于铁路、桥梁、建材、钢铁和铝合金等行业用的耐侯钢进行的人工气候老化腐蚀试验。适用于小型试件周浸轮式周期浸润试验，本产品能模拟户外自然大气腐蚀条件，通过对耐候钢及其焊接材料的耐大气腐蚀的人工气候腐蚀加速试验，来评价其耐户外大气腐蚀的质量性能，可供各种科研机构、厂矿中心试验室及航空、航天、机械、电子领域等对产品试样进行浸润腐蚀试验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周期浸润腐蚀试验箱内部和外部均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不锈钢板，溶液水槽采用耐高温耐腐蚀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板制成。烘烤采用知名品牌远红外线烤烘灯，且灯光强度可调，周期浸润和烤烘时间可以任意调节。浸润提篮提升拟采用气缸、电磁阀自动控制，速度及高度均可调，使试样提升平稳，工作性能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加热采用耐干烧式耐腐蚀钛金属电加热管、高精度温度传感器并配合高精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温度控制仪，温度控制准确，温度波动小。箱体上配有多层真空导电膜玻璃可视观察窗，可随时清楚的观察内部试样状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不锈钢离心风叶和高速加长轴电机，下进风上出风循环风道设计使箱内温湿度均匀。周期浸润腐蚀试验箱采用提升试样挂架来进行周期试验，周期浸润和烤烘时间可以任意调节，试件升降平稳可靠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3:46Z</dcterms:created>
  <dc:creator>MT</dc:creator>
  <dc:description/>
  <dc:language>en-US</dc:language>
  <cp:lastModifiedBy>MT</cp:lastModifiedBy>
  <dcterms:modified xsi:type="dcterms:W3CDTF">2020-08-04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